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Able Trus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Able Trust (Florida Endowment Foundation for Vocational Rehabilitation)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June 30, 2021, 1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 Line: (301)715-8592, Meeting ID: 834 1040 3346, Passcode: 13949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Special meeting of The Able Trust Board of Director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Able Trust at (850)224-4493 or at info@abletrust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 days before the workshop/meeting by contacting: The Able Trust at (850)224-4493 or at info@abletrust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e Able Trust at (850)224-4493 or at info@abletrust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0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4:52:00Z</dcterms:created>
  <dc:creator>Kerce, Whitley L.</dc:creator>
  <dc:description/>
  <cp:keywords/>
  <dc:language>en-US</dc:language>
  <cp:lastModifiedBy>Kerce, Whitley L.</cp:lastModifiedBy>
  <dcterms:modified xsi:type="dcterms:W3CDTF">2021-05-28T14:52:00Z</dcterms:modified>
  <cp:revision>2</cp:revision>
  <dc:subject/>
  <dc:title/>
</cp:coreProperties>
</file>