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1,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497525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70-556-2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70 556 261 or dial directly: 470556261@67.217.2 or 67.217.95.2##470556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al Opening - DCFRFP2021014 – Functional Family Therapy Training. All proposals received by the deadline stated in the RFP will be opened and reviewed for mandator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een Cicco at (850)717-4428 OR email address: Dineen.Cicco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7:00Z</dcterms:created>
  <dc:creator>Kerce, Whitley L.</dc:creator>
  <dc:description/>
  <cp:keywords/>
  <dc:language>en-US</dc:language>
  <cp:lastModifiedBy>Kerce, Whitley L.</cp:lastModifiedBy>
  <dcterms:modified xsi:type="dcterms:W3CDTF">2021-05-28T16:17:00Z</dcterms:modified>
  <cp:revision>2</cp:revision>
  <dc:subject/>
  <dc:title/>
</cp:coreProperties>
</file>