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0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 or smartphone. https://global.gotomeeting.com/join/954768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 877 309 2073, United States: +1 (571) 317-3129, Access Code: 954-768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954 768 837 or dial directly: 954768837@67.217.95.2 or 67.217.95.2##954768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Evaluators - DCFRFP2021014 – Functional Family Therapy Training. Evaluators will verify their scoring of each proposal received by the deadline stated in the RFP and develop a ranking of to serve as a recommendation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neen Cicco at (850)717-4428 OR email address: Dineen.Cicco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6:00Z</dcterms:created>
  <dc:creator>Kerce, Whitley L.</dc:creator>
  <dc:description/>
  <cp:keywords/>
  <dc:language>en-US</dc:language>
  <cp:lastModifiedBy>Kerce, Whitley L.</cp:lastModifiedBy>
  <dcterms:modified xsi:type="dcterms:W3CDTF">2021-06-09T12:46:00Z</dcterms:modified>
  <cp:revision>2</cp:revision>
  <dc:subject/>
  <dc:title/>
</cp:coreProperties>
</file>