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 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B-8.02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B-8.121</w:t>
        </w:r>
      </w:hyperlink>
      <w:r>
        <w:rPr>
          <w:rFonts w:eastAsia="Times New Roman" w:cs="Times New Roman" w:ascii="Times New Roman" w:hAnsi="Times New Roman"/>
          <w:sz w:val="20"/>
          <w:szCs w:val="20"/>
        </w:rPr>
        <w:tab/>
        <w:t>Minimum Surface Water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uwannee River Water Management District (District) gives notice that it is initiating rulemaking to amend rule 40B-8.021 and develop rule 40B-8.121, F.A.C. for the purpose of implementing new minimum water levels for Lake Butler in Union County. The effect of the rule will be to provide protection for this lake from significant harm resulting from consumptive uses of ground and surface 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inimum flows and minimum 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B-8.021</w:t>
      </w:r>
      <w:r>
        <w:rPr>
          <w:rFonts w:eastAsia="Times New Roman" w:cs="Times New Roman" w:ascii="Times New Roman" w:hAnsi="Times New Roman"/>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Unless the context indicates otherwise, the following terms shall have the following meanin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through (2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7) “NAVD” means North American Vertical Datum of 198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7) through (46) renumbered (28) through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FS. Law Implemented 373.042 FS. History–New 9-15-05, Amended 8-7-06, 7-29-07, 12-10-07, 6-27-16, 8-15-19</w:t>
      </w:r>
      <w:r>
        <w:rPr>
          <w:rFonts w:eastAsia="Times New Roman" w:cs="Times New Roman" w:ascii="Times New Roman" w:hAnsi="Times New Roman"/>
          <w:i/>
          <w:color w:val="000000"/>
          <w:sz w:val="18"/>
          <w:szCs w:val="20"/>
          <w:u w:val="single"/>
          <w:lang w:val="en-US" w:eastAsia="en-US"/>
        </w:rPr>
        <w:t>, [DATE]</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bCs/>
          <w:color w:val="000000"/>
          <w:sz w:val="20"/>
          <w:szCs w:val="20"/>
          <w:u w:val="single"/>
        </w:rPr>
        <w:t xml:space="preserve">40B-8.121 </w:t>
      </w:r>
      <w:r>
        <w:rPr>
          <w:rFonts w:eastAsia="Times New Roman" w:cs="Times New Roman" w:ascii="Times New Roman" w:hAnsi="Times New Roman"/>
          <w:bCs/>
          <w:color w:val="000000"/>
          <w:sz w:val="20"/>
          <w:szCs w:val="20"/>
          <w:u w:val="single"/>
          <w:lang w:val="en-US" w:eastAsia="en-US"/>
        </w:rPr>
        <w:t>Minimum Surface Water Levels for Lak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1) The following terms, as used in this rule, shall have the following meanin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Minimum Frequent High” means a chronically high surface water level or flow with an associated frequency and duration that allows for inundation of the floodplain at a depth and duration sufficient to maintain wetland func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Minimum Frequent Low” means a chronically low surface water level or flow that generally occurs only during periods of reduced rainfall. This level is intended to prevent deleterious effects to the composition and structure of floodplain soils, the species composition and structure of floodplain and instream biotic communities, and the linkage of aquatic and floodplain food web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Seasonally Flooded” means a hydroperiod category where surface water is typically present for extended periods (30 days or more) during the growing season, resulting in a predominance of submerged or submerged and transitional wetland species. During extended periods of normal or above normal rainfall, lake levels causing inundation are expected to occur several weeks to several months every one to two yea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Semi-Permanently Flooded” means a hydroperiod category where surface water inundation persists in most years. When surface water is absent the water table is usually near the land surface. In many lakes with emergent marshes this water level is near the lower elevation that supports emergent marsh or floating vegetation and peat substrates, or other highly organic hydric substrates. This characterization may not be true for herbaceous wetlands around sandhill type lakes, which often have emergent vegetation that follows declining water levels to below the lower elevation of peat substrate. Water levels causing inundation are expected to occur approximately eighty percent of the time over a long term period of record. Exposure of these ground elevations is expected to re-occur, on average, about every five to ten years for extended periods (several or more months) during moderate drough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 The following minimum surface water levels are established:</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900" w:type="dxa"/>
        <w:jc w:val="left"/>
        <w:tblInd w:w="-5" w:type="dxa"/>
        <w:tblLayout w:type="fixed"/>
        <w:tblCellMar>
          <w:top w:w="0" w:type="dxa"/>
          <w:left w:w="108" w:type="dxa"/>
          <w:bottom w:w="0" w:type="dxa"/>
          <w:right w:w="108" w:type="dxa"/>
        </w:tblCellMar>
      </w:tblPr>
      <w:tblGrid>
        <w:gridCol w:w="1260"/>
        <w:gridCol w:w="1455"/>
        <w:gridCol w:w="1132"/>
        <w:gridCol w:w="1170"/>
        <w:gridCol w:w="990"/>
        <w:gridCol w:w="1440"/>
        <w:gridCol w:w="990"/>
        <w:gridCol w:w="1463"/>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Water Body Nam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Count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Latitude/ Longitud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Minimum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Leve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Feet NA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Duration (Day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Return Interval (Interval Measurement Period)</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ake Butle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Un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º02’00’’N/ 082º20’12”W)</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Minimum 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9.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lood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years (June 1 to May 31)</w:t>
            </w:r>
          </w:p>
        </w:tc>
      </w:tr>
      <w:tr>
        <w:trPr>
          <w:trHeight w:val="5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Minimum 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7.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years (October 1 to September 30)</w:t>
            </w:r>
          </w:p>
        </w:tc>
      </w:tr>
    </w:tbl>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color w:val="000000"/>
          <w:sz w:val="18"/>
          <w:szCs w:val="18"/>
          <w:u w:val="single"/>
        </w:rPr>
        <w:t>Rulemaking Authority 373.044, 373.113 FS. Law Implemented 373.042, 373.0421, 373.103 FS. History–New [DAT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021" TargetMode="External"/><Relationship Id="rId5" Type="http://schemas.openxmlformats.org/officeDocument/2006/relationships/hyperlink" Target="https://www.flrules.org/gateway/ruleNo.asp?id=40B-8.12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0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34:00Z</dcterms:created>
  <dc:creator>Kerce, Whitley L.</dc:creator>
  <dc:description/>
  <cp:keywords/>
  <dc:language>en-US</dc:language>
  <cp:lastModifiedBy>Grosenbaugh, Anya C.</cp:lastModifiedBy>
  <dcterms:modified xsi:type="dcterms:W3CDTF">2021-05-28T17:57:00Z</dcterms:modified>
  <cp:revision>3</cp:revision>
  <dc:subject/>
  <dc:title/>
</cp:coreProperties>
</file>