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June 10, 2021: 1:00 p.m., ET Governing Board Meeting; 1:05 p.m., ET Public Hearing on Consideration of 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1 Water Management Drive, Havana, Florida 32333, Call-in Number: 1(888)585-9008, Participant Passcode: 778-688-2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trict business. Consideration of Amendments No. 11 and No. 12 to the FY 2020-2021 budget. No. 11 is an increase to the budget of $249,000 in federal funding from the Florida Department of Agriculture and Consumer Services to support herbicide treatment on District lands impacted by Hurricane Michael. Amendment No. 11 has been approved by the Executive Office of the Governor. No. 12 is a cost neutral revenue budget transfer. Overview of the Fiscal Year 2021-2022 Tentative Budget. NOTE: One or more Governing Board members may attend and participate in the meetings by means of communications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vannah Shell, (850)539-5999 or onlin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nwfwater.com/About/Governing-Board/Board-Meetings-Agend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Savannah Shell, (850)539-5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54:00Z</dcterms:created>
  <dc:creator>Kerce, Whitley L.</dc:creator>
  <dc:description/>
  <cp:keywords/>
  <dc:language>en-US</dc:language>
  <cp:lastModifiedBy>Kerce, Whitley L.</cp:lastModifiedBy>
  <dcterms:modified xsi:type="dcterms:W3CDTF">2021-05-28T17:56:00Z</dcterms:modified>
  <cp:revision>1</cp:revision>
  <dc:subject/>
  <dc:title/>
</cp:coreProperties>
</file>