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0, 2021, 9:00 a.m., Governing Board Monthl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Building, 3301 Gun Club Road, West Palm Beach, FL 33406. Members of the public may participate and provide public comment in-person or via Zoom, a media technology free for the public to use. https://sfwmd-gov.zoom.us/webinar/register/WN_hBFDF9DtS1KciSG0vekqv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attending in person or utilizing the following link: https://sfwmd-gov.zoom.us/webinar/register/WN_hBFDF9DtS1KciSG0vekqvw The link will go live at approximately 9:00 a.m. on June 1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is meeting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13:00Z</dcterms:created>
  <dc:creator>Kerce, Whitley L.</dc:creator>
  <dc:description/>
  <cp:keywords/>
  <dc:language>en-US</dc:language>
  <cp:lastModifiedBy>Kerce, Whitley L.</cp:lastModifiedBy>
  <dcterms:modified xsi:type="dcterms:W3CDTF">2021-05-28T18:17:00Z</dcterms:modified>
  <cp:revision>1</cp:revision>
  <dc:subject/>
  <dc:title/>
</cp:coreProperties>
</file>