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8,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e Board Workshop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www.youtube.com/channel/UCSp-oyR-9hroo-cmIumUXC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velopment and discussion of proposed agenda items/matters which may be presented to the Board at its June 22, 2021, Regular Meeting. Please note that public comment will not be taken, as the Board of Trustees will not take formal and final agency action on any matters at this Workshop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Bruce Moore, Board Clerk, at 2145 Metrocenter Blvd., Suite 100, Orlando, FL 32835, or at (407)735-1191, or by email to bmoore@flvs.net. It may also be obtained v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2145 Metrocenter Blvd., Suite 100, Orlando, FL 32835,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tact Mr. Bruce Moore, Board Clerk, at 2145 Metrocenter Blvd., Suite 100,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9:00Z</dcterms:created>
  <dc:creator>Kerce, Whitley L.</dc:creator>
  <dc:description/>
  <cp:keywords/>
  <dc:language>en-US</dc:language>
  <cp:lastModifiedBy>Kerce, Whitley L.</cp:lastModifiedBy>
  <dcterms:modified xsi:type="dcterms:W3CDTF">2021-06-01T13:09:00Z</dcterms:modified>
  <cp:revision>2</cp:revision>
  <dc:subject/>
  <dc:title/>
</cp:coreProperties>
</file>