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2-602.270</w:t>
        </w:r>
      </w:hyperlink>
      <w:r>
        <w:rPr>
          <w:rFonts w:eastAsia="Times New Roman" w:cs="Times New Roman" w:ascii="Times New Roman" w:hAnsi="Times New Roman"/>
          <w:sz w:val="20"/>
          <w:szCs w:val="20"/>
        </w:rPr>
        <w:tab/>
        <w:t>Eligibility for Operator Examinations</w:t>
      </w:r>
    </w:p>
    <w:p>
      <w:pPr>
        <w:pStyle w:val="Normal"/>
        <w:spacing w:lineRule="auto" w:line="264" w:before="0" w:after="0"/>
        <w:jc w:val="both"/>
        <w:rPr/>
      </w:pPr>
      <w:r>
        <w:rPr>
          <w:rFonts w:eastAsia="Times New Roman" w:cs="Times New Roman" w:ascii="Times New Roman" w:hAnsi="Times New Roman"/>
          <w:sz w:val="20"/>
          <w:szCs w:val="20"/>
        </w:rPr>
        <w:t>NOTICE IS HEREBY GIVEN that on May 24, 2021, the Department of Environmental Protection, received a petition for variance pursuant to Section 120.542, F.S. from the School Board of St. Johns County. The petitioner requested a variance from subsection 62-602.270(1), F.A.C, of the requirement that a candidate has to have a high school diploma prior to taking the Class C and/or D Water and/or Wastewater Examination for the Operator Certification Program by students enrolled in the Academy of Coastal and Water Resources at St. Johns Technical High School. The petitioner is located at 40 Orange Street, St. Augustine, Florida 32084. The petition has been assigned OGC #21-05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Ronald McCulley, Florida Department of Environmental Protection, 2600 Blair Stone Road, Mail Station 3500, Tallahassee, FL 32399-2400; telephone (850)245-8384; e-mail Ronald.McCulley@Floridadep.gov, during normal business hours, 8:00 a.m. to 5:00 p.m., Monday through Friday, except legal holiday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comments must be received by the Department of Environmental Protection no later than 14 days from the date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02.2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3:17:00Z</dcterms:created>
  <dc:creator>Kerce, Whitley L.</dc:creator>
  <dc:description/>
  <cp:keywords/>
  <dc:language>en-US</dc:language>
  <cp:lastModifiedBy>Kerce, Whitley L.</cp:lastModifiedBy>
  <dcterms:modified xsi:type="dcterms:W3CDTF">2021-06-01T13:17:00Z</dcterms:modified>
  <cp:revision>2</cp:revision>
  <dc:subject/>
  <dc:title/>
</cp:coreProperties>
</file>