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4B-7.001 Pain Management Clinic Registration Requirements; Exemption Certificates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pection and Registration Fe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Every clinic location, unless exempt under Section 458.3265(1) or 459.0137(1), F.S., must designate a physician and register with the Department on Application to Register Pain Management Clinic, form #DH-MQA 1219 (revised 6/2020)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188</w:t>
        </w:r>
      </w:hyperlink>
      <w:r>
        <w:rPr>
          <w:sz w:val="20"/>
          <w:szCs w:val="20"/>
        </w:rPr>
        <w:t xml:space="preserve">. Clinics claiming an exemption from the registration requirement must apply for a certificate of exemption on Application for Exemption from Pain Management Clinic Registration, form DH-MQA 5031 (6/2020)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31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linic’s designated physician must have a full, active, clear and unencumbered license as a medical doctor or osteopathic physician under Chapter 458 or 459, F.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egistration fee shall be $150. The fee for change of physical location or change of ownership shall be $15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annual inspection fee shall be $1,500. Each clinic location will be assessed the fee at the time of inspection regardless of the number of physicians who share the locat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04(5), 458.3265(5), 459.0137(5) FS. Law Implemented 456.037, 456.0635, 458.3265, 459.0137 FS. History–New 11-24-11, Amended 11-5-14, 11-2-15, 1-10-19, 6-14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188" TargetMode="External"/><Relationship Id="rId3" Type="http://schemas.openxmlformats.org/officeDocument/2006/relationships/hyperlink" Target="http://www.flrules.org/Gateway/reference.asp?No=Ref-131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00Z</dcterms:created>
  <dc:creator>FLRules_Word</dc:creator>
  <dc:description/>
  <cp:keywords/>
  <dc:language>en-US</dc:language>
  <cp:lastModifiedBy>FLRules_Word</cp:lastModifiedBy>
  <dcterms:modified xsi:type="dcterms:W3CDTF">2021-06-01T13:37:00Z</dcterms:modified>
  <cp:revision>1</cp:revision>
  <dc:subject/>
  <dc:title>64B-7</dc:title>
</cp:coreProperties>
</file>