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5-9.007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constitutes a list of forms and instructions used by the Department and Board in their dealings with the public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or licensure for osteopathic physician with instru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tion for certification as a physician’s assistant with instru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tion for physician assistant prescriptive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459.005 FS. Law Implemented 459.022 FS. History–New 10-23-79, Formerly 21R-9.07, 21R-9.007, Amended 11-9-93, Formerly 61F9-9.007, 59W-9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0:00Z</dcterms:created>
  <dc:creator>Feng Xiao</dc:creator>
  <dc:description/>
  <cp:keywords/>
  <dc:language>en-US</dc:language>
  <cp:lastModifiedBy>Feng Xiao</cp:lastModifiedBy>
  <dcterms:modified xsi:type="dcterms:W3CDTF">2006-09-26T01:30:00Z</dcterms:modified>
  <cp:revision>2</cp:revision>
  <dc:subject/>
  <dc:title>CHAPTER 64B15-9 PROCEDURE</dc:title>
</cp:coreProperties>
</file>