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7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ntal Laboratory Biennial Regist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shall issue a registration certificate entitling the holder to operate a dental laboratory for a period of two years, after the Department has received from the registering person, firm, or corpor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registration form DH-MQA 1228 (5/2020), Dental Laboratory Registration Application,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3187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biennial registration fee of $200.00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perator of a dental laboratory shall notify the Department of a change in ownership or address within 30 days. The closure of the laboratory constitutes a change of address. Failure to timely notify the Department of a change in ownership or address, including closure of a laboratory, is grounds to deny an application for registration of a laborato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38 FS. Law Implemented 456.0635, 466.032(1), 466.033 FS. History–New 2-10-93, Formerly 21-29.002, 61E4-1.002, Amended 10-29-95, Formerly 59CC-1.002, Amended 1-9-02, 10-23-05, 4-5-10, 1-31-18, 6-1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31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1:00Z</dcterms:created>
  <dc:creator>FLRules_Word</dc:creator>
  <dc:description/>
  <cp:keywords/>
  <dc:language>en-US</dc:language>
  <cp:lastModifiedBy>FLRules_Word</cp:lastModifiedBy>
  <dcterms:modified xsi:type="dcterms:W3CDTF">2021-06-01T13:41:00Z</dcterms:modified>
  <cp:revision>1</cp:revision>
  <dc:subject/>
  <dc:title>64B27-1</dc:title>
</cp:coreProperties>
</file>