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ransportation Planning Organiz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ne 9,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yview Community Center, 2001 East Llyod St., Pensacola, F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Alabama Transportation Planning Organization (TPO) will hold a public meeting at 9:00 a.m., Wednesday, June 9, at the Bayview Community Center, 2001 East Llyod St., Pensacola, Fla.</w:t>
      </w:r>
    </w:p>
    <w:p>
      <w:pPr>
        <w:pStyle w:val="Normal"/>
        <w:spacing w:lineRule="auto" w:line="264" w:before="0" w:after="0"/>
        <w:jc w:val="both"/>
        <w:rPr/>
      </w:pPr>
      <w:r>
        <w:rPr>
          <w:rFonts w:eastAsia="Times New Roman" w:cs="Times New Roman" w:ascii="Times New Roman" w:hAnsi="Times New Roman"/>
          <w:sz w:val="20"/>
          <w:szCs w:val="20"/>
        </w:rPr>
        <w:t>The advisory committees will meet on Monday, June 7, at the Emerald Coast Regional Council, 4081 E. Olive Rd., Ste. A Pensacola, Fla. The Technical Coordinating Committee will meet at 10:00 a.m. and the Citizen Advisory Committee will meet at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and advisory committee meetings will be held in-person at the above locations, however, for the convenience of our community members, the meeting can be accessed online via YouTube live stream or by phone. All in-person participants are encouraged to comply with CDC Covid19 guidelines and social distancing recommend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can view the meeting and submit comments live on YouTube: www.ecrc.org/YouTube.</w:t>
      </w:r>
    </w:p>
    <w:p>
      <w:pPr>
        <w:pStyle w:val="Normal"/>
        <w:spacing w:lineRule="auto" w:line="264" w:before="0" w:after="0"/>
        <w:jc w:val="both"/>
        <w:rPr/>
      </w:pPr>
      <w:r>
        <w:rPr>
          <w:rFonts w:eastAsia="Times New Roman" w:cs="Times New Roman" w:ascii="Times New Roman" w:hAnsi="Times New Roman"/>
          <w:sz w:val="20"/>
          <w:szCs w:val="20"/>
        </w:rPr>
        <w:t>The public can dial in by phone: United States: (669)224-3412, Access Code: 115-187-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embership Certification for the Escambia County and Santa Rosa County Transportation Disadvantaged Coordinating Bo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ing the FY 2021 – FY 2022 Unified Planning Work Program (UPWP) Year 2 (FY 2022) Amendments, Authorizing the TPO Chairman to Sign the Certifications and Assurances and Authorizing TPO Staff to Apply for and Execute a Federal Transit Administration FTA Section 5305 Grant for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ing the Congestion Management Process Plan (CMPP) Minor Update for the 2019 Level of Service (LOS) Tab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anging the Alabama Revenue Vehicle Target from 10% To 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ing the Florida-Alabama TPO FY 2022-2026 Transportation Improvement Program (T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ing the FL-AL FY 2023-2027 Project Prio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ection of Chairs and Vice-Chairs for Fiscal Year (FY) 2022 (July 1, 2021, through June 30, 2022) *NOMINATING COMMITTEES ARE TO MEET 15 MINUTES BEFORE THE REGULAR MEETING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can be viewed by scanning the QR Code in the event cover photo or at www.ecrc.org/FLALTPOMeetings. Public input is valuable to the TPO, we encourage our communities to submit input through a variety of avenues. Comments for the public forum can be submitted via eComment Card, email, or phone, learn how at www.ecrc.org/FLALPublicForum. All comments submitted will be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ompliance with the Americans with Disabilities Act, reasonable accommodations to access meetings and limited English proficiency are available upon request. Persons who require special accommodations under the Americans with Disabilities Act or persons who require translation services should contact Public Involvement toll-free at 1(800)226-8914 or TTY 711, at least 48 hours in advance.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Involvement, publicinvolvement@ecrc.org 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itle VI Coordinator, publicinvolvement@ecrc.org 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ublic Involvement, publicinvolvement@ecrc.org or (850)332-79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42:00Z</dcterms:created>
  <dc:creator>Kerce, Whitley L.</dc:creator>
  <dc:description/>
  <cp:keywords/>
  <dc:language>en-US</dc:language>
  <cp:lastModifiedBy>Kerce, Whitley L.</cp:lastModifiedBy>
  <dcterms:modified xsi:type="dcterms:W3CDTF">2021-06-01T19:46:00Z</dcterms:modified>
  <cp:revision>1</cp:revision>
  <dc:subject/>
  <dc:title/>
</cp:coreProperties>
</file>