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State College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RECEIPT OF UNSOLICITED PROPOSAL AND INVITATION TO SUBMIT PROPOSALS TO CONSTRUCT, OPERATE AND MAINTAIN STUDENT HOUSING ACCOMMODATIONS ON STATE COLLEGE-OWNED L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OTICE OF RECEIPT OF UNSOLICITED PROPOSAL AND INVITATION TO SUBMIT PROPOSALS TO CONSTRUCT, OPERATE AND MAINTAIN STUDENT HOUSING ACCOMMODATIONS ON STATE COLLEGE-OWNED L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TAKE NOTICE that South Florida State College Foundation, Inc., a direct-support organization to South Florida State College, has received an unsolicited proposal from a private entity pursuant to Section 255.065, Florida Statutes, to construct, operate, and maintain dormitory housing on state college-owned land located on approximately 5 acres of land in Highlands County, Florida, said lands situate, between College Drive and Lake Leila and to the east of the Criminal Justice Academ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outh Florida State College Foundation, Inc. will accept other written proposals for the same project in accordance with Section 255.065, Florida Statutes. Proposals should be sealed and plainly marked: Student Housing Accommodations and delivered before 3:00pm EDT on Wednesday, June 30, 2021 to South Florida State College Foundation, Inc., 13 East Main Street, Avon Park, Florida, 33825. Untimely submissions may not be consider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ditional information regarding Student Housing Accommodations project, including requirements and Evaluation Criteria for Written Proposals, may be obtained by contacting: Jamie Bateman, Executive Director Institutional Advancement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foundation@southflorida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63)453-3133, Jamie Bateman, Executive Director Institutional Advancement – South Florida State College Foundation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6" TargetMode="External"/><Relationship Id="rId4" Type="http://schemas.openxmlformats.org/officeDocument/2006/relationships/hyperlink" Target="mailto:foundation@southflorida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21:00Z</dcterms:created>
  <dc:creator>Kerce, Whitley L.</dc:creator>
  <dc:description/>
  <cp:keywords/>
  <dc:language>en-US</dc:language>
  <cp:lastModifiedBy>Kerce, Whitley L.</cp:lastModifiedBy>
  <dcterms:modified xsi:type="dcterms:W3CDTF">2021-06-01T15:21:00Z</dcterms:modified>
  <cp:revision>2</cp:revision>
  <dc:subject/>
  <dc:title/>
</cp:coreProperties>
</file>