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9.008 Board Member Compens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board member compensation under subsection (4) of Section 455.207, F.S., “other business involving the board” is defined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meetings of committees of the board officially appointed by the chair as set out in the official minutes of the board where statutory authority is given by the practic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ings of a board member with Department staff or contractors of the Department at the Department’s request. Any participation or meeting of members noticed or unnoticed will be on file in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a board member has been requested by the State Surgeon General to participate in a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bable cause panel meet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participation in board-authorized meetings with professional associations of which the board is a member or invitee. This would include, but not be limited to, all meetings of national associations of which the board is a member as well as board-authorized participation in meetings of national or professional associations or organizations involved in educating, regulating, or reviewing the profession over which the board has statutory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ference calls for which licensing or disciplinary action is agendaed or which exceed one hour in duration.</w:t>
      </w:r>
    </w:p>
    <w:p>
      <w:pPr>
        <w:pStyle w:val="Normal"/>
        <w:widowControl w:val="false"/>
        <w:overflowPunct w:val="false"/>
        <w:autoSpaceDE w:val="false"/>
        <w:spacing w:lineRule="atLeast" w:line="240" w:before="120" w:after="240"/>
        <w:jc w:val="both"/>
        <w:textAlignment w:val="baseline"/>
        <w:rPr>
          <w:i/>
          <w:i/>
          <w:color w:val="000000"/>
          <w:sz w:val="18"/>
          <w:szCs w:val="20"/>
          <w:lang w:val="en-US" w:eastAsia="en-US"/>
        </w:rPr>
      </w:pPr>
      <w:r>
        <w:rPr>
          <w:i/>
          <w:color w:val="000000"/>
          <w:sz w:val="18"/>
          <w:szCs w:val="20"/>
          <w:lang w:val="en-US" w:eastAsia="en-US"/>
        </w:rPr>
        <w:t>Rulemaking Authority 120.53, 459.005 FS. Law Implemented 456.011 FS. History–New 2-14-82, Amended 4-30-85, Formerly 21R-9.08, 21R-9.008, 61F9-9.008, Amended 10-15-95, Formerly 59W-9.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51:00Z</dcterms:created>
  <dc:creator>FLRules_Word</dc:creator>
  <dc:description/>
  <cp:keywords/>
  <dc:language>en-US</dc:language>
  <cp:lastModifiedBy>FLRules_Word</cp:lastModifiedBy>
  <dcterms:modified xsi:type="dcterms:W3CDTF">2015-07-06T19:51:00Z</dcterms:modified>
  <cp:revision>1</cp:revision>
  <dc:subject/>
  <dc:title>64B15-9</dc:title>
</cp:coreProperties>
</file>