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 ENDANGERED AND THREATENED NATIVE FLORA CONSERVATION GRANTS PROGRAM</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40.010</w:t>
        </w:r>
      </w:hyperlink>
      <w:r>
        <w:rPr>
          <w:rFonts w:eastAsia="Times New Roman" w:cs="Times New Roman" w:ascii="Times New Roman" w:hAnsi="Times New Roman"/>
          <w:sz w:val="20"/>
          <w:szCs w:val="20"/>
        </w:rPr>
        <w:tab/>
        <w:t>Endangered and Threatened Native Flora Conservation Grants Program</w:t>
      </w:r>
    </w:p>
    <w:p>
      <w:pPr>
        <w:pStyle w:val="Normal"/>
        <w:spacing w:lineRule="auto" w:line="264" w:before="0" w:after="0"/>
        <w:jc w:val="both"/>
        <w:rPr/>
      </w:pPr>
      <w:r>
        <w:rPr>
          <w:rFonts w:eastAsia="Times New Roman" w:cs="Times New Roman" w:ascii="Times New Roman" w:hAnsi="Times New Roman"/>
          <w:sz w:val="20"/>
          <w:szCs w:val="20"/>
        </w:rPr>
        <w:t xml:space="preserve">The FDACS’ Division of Plant Industry is soliciting applications for review for the 2022 </w:t>
      </w:r>
      <w:r>
        <w:rPr>
          <w:rFonts w:eastAsia="Times New Roman" w:cs="Times New Roman" w:ascii="Times New Roman" w:hAnsi="Times New Roman"/>
          <w:bCs/>
          <w:sz w:val="20"/>
          <w:szCs w:val="20"/>
        </w:rPr>
        <w:t>ENDANGERED AND THREATENED NATIVE FLORA CONSERVATION GRANTS PROGRA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The program was authorized by the 1997 Florida Legislature to support the protection, curation, propagation, reintroduction and monitoring of native plant species of the state that are endangered or threatened and is contingent on an annual appropr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o is eligible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law, a qualified corporation:</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s a not-for-profit corporation pursuant to s. 501(c) (3) of the Internal Revenue Code of 1954.</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s described in, and allowed to receive contributions pursuant to, the provisions of, s. 170 of the Internal Revenue Code of 1954.</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s a corporation not for profit incorporated pursuant to Chapter 617 Florida Statute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can demonstrate, based on program criteria described below, the ability to protect, conserve, propagate, reintroduce and monitor endangered and threatened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at specific criteria must the applicant document to be eligible for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w requires that each applicant must successfully docu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Existing conservation experience with endangered and threatened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xisting facilities appropriate for program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xisting programs administered by the corporation that successfully protect, conserve, propagate, reintroduce, and monitor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xisting record keeping and data that is accessible to national databases of endangered and threatened pl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Qualified staff with demonstrated experience in native plant conser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ocumentation of collaboration with related state, national, or international conserv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Successful experience propagating and reintroducing endangered and threatened native flor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Public exhibit programs publicizing the conservation of native species and the importance of the conservation eff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iscal stability and ability to match grant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hat projects are eligible for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 which may receive Endangered and Threatened Native Flora Conservation grant funding ar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ctivities which provide recognition of those native floras to the state that are endangered and threatene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ctivities that encourage, within a controlled program, the protection, curation, propagation, reintroduction and monitoring of native flora that are identified as endangered or threate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ocal Mat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ll cases, applicants eligible to receive state funds must document matching funds.  Local match may be in the form of cash, in-kind services, donated services, or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Deadline</w:t>
      </w:r>
    </w:p>
    <w:p>
      <w:pPr>
        <w:pStyle w:val="Normal"/>
        <w:spacing w:lineRule="auto" w:line="264" w:before="0" w:after="0"/>
        <w:jc w:val="both"/>
        <w:rPr/>
      </w:pPr>
      <w:r>
        <w:rPr>
          <w:rFonts w:eastAsia="Times New Roman" w:cs="Times New Roman" w:ascii="Times New Roman" w:hAnsi="Times New Roman"/>
          <w:sz w:val="20"/>
          <w:szCs w:val="20"/>
        </w:rPr>
        <w:t xml:space="preserve">To be considered for funding applications must be delivered to the Division of Plant Industry on or before </w:t>
      </w:r>
      <w:r>
        <w:rPr>
          <w:rFonts w:eastAsia="Times New Roman" w:cs="Times New Roman" w:ascii="Times New Roman" w:hAnsi="Times New Roman"/>
          <w:bCs/>
          <w:sz w:val="20"/>
          <w:szCs w:val="20"/>
        </w:rPr>
        <w:t>5:00 PM, July 31, 2021</w:t>
      </w:r>
      <w:r>
        <w:rPr>
          <w:rFonts w:eastAsia="Times New Roman" w:cs="Times New Roman" w:ascii="Times New Roman" w:hAnsi="Times New Roman"/>
          <w:sz w:val="20"/>
          <w:szCs w:val="20"/>
        </w:rPr>
        <w:t>, or clearly postmarked or show evidence of submission to an express mail service on or before the same time and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Review and Project S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eligible applications will be evaluated on a competitive basis by the Endangered Plant Advisory Council at a public meeting scheduled for the fall of 2021.  The Council consists of members appointed by the Florida Commissioner of Agriculture.  The Council will review the applications in accordance with the criteria and procedures established in Florida Statute 581.185 and Rule-Chapter 5B-40, Florida Administrative Code. The Council will make a recommendation based on applications received and qualifications of each applicant to the Florida Commissioner of Agriculture.  A level of funding (full or partial) will be suggested for each project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 selection of projects for inclusion in the Florida Department of Agriculture and Consumer Services 2020 legislative budget request will be made by the Florida Commissioner of Agriculture and will be based on Council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ion will not result in an immediate grant award.  Rather, the proposed grants will be subject to approval of the department’s budget request before the 2022 Legislature.  The award and level of funding of each project will be subject to legislative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projects receive 2022 legislative funding, funds will become available after July 1, 2022, the beginning of the next fiscal year.  The funds will need to be obligated by June 30, 2023. Any unexpended balance of grant funds not under terms of a contract will revert to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ministrativ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ceive grant funds, grantees will be required to sign a grant award contract.  The grant award contract shall be prepared by the Division and shall contain by reference all regulations, rules, and other conditions governing the grant award. In addition, each grant recipient shall cause an annual post audit to be conducted by an independent certified public accountant.  The annual audit report must be submitted to the Department for review.</w:t>
      </w:r>
    </w:p>
    <w:p>
      <w:pPr>
        <w:pStyle w:val="Normal"/>
        <w:spacing w:lineRule="auto" w:line="264" w:before="0" w:after="0"/>
        <w:jc w:val="both"/>
        <w:rPr/>
      </w:pPr>
      <w:r>
        <w:rPr>
          <w:rFonts w:eastAsia="Times New Roman" w:cs="Times New Roman" w:ascii="Times New Roman" w:hAnsi="Times New Roman"/>
          <w:sz w:val="20"/>
          <w:szCs w:val="20"/>
        </w:rPr>
        <w:t>Please feel free to direct any questions you may have regarding the Endangered and Threatened Native Flora Conservation Grants Program to Mr. Jason D. Stanley, Division of Plant Industry, via email: Jason.stanley@fdacs.gov or telephone: (352)395-47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8:00Z</dcterms:created>
  <dc:creator>Kerce, Whitley L.</dc:creator>
  <dc:description/>
  <cp:keywords/>
  <dc:language>en-US</dc:language>
  <cp:lastModifiedBy>Kerce, Whitley L.</cp:lastModifiedBy>
  <dcterms:modified xsi:type="dcterms:W3CDTF">2021-06-01T15:28:00Z</dcterms:modified>
  <cp:revision>2</cp:revision>
  <dc:subject/>
  <dc:title/>
</cp:coreProperties>
</file>