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/ Link: https://teams.microsoft.com/l/meetup-join/19%3ameeting_MjBmMjA1MTctN2VlMS00NjdkLTg3YTgtMzQ5OWI3NjA4ZTNm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ilka.suda@myflfamilies.com or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at ilka.suda@myflfamilies.com or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4:00Z</dcterms:created>
  <dc:creator>Kerce, Whitley L.</dc:creator>
  <dc:description/>
  <cp:keywords/>
  <dc:language>en-US</dc:language>
  <cp:lastModifiedBy>Kerce, Whitley L.</cp:lastModifiedBy>
  <dcterms:modified xsi:type="dcterms:W3CDTF">2021-06-01T15:24:00Z</dcterms:modified>
  <cp:revision>2</cp:revision>
  <dc:subject/>
  <dc:title/>
</cp:coreProperties>
</file>