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1, 2021, the Florida Housing Finance Corporation, received a petition for waiver of subsection 67-48.0072(26) and the Loan Closing Timeframes in RFA 2018-116 from SP Forest, LLC for an extension of the loan closing deadline to December 1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12:00Z</dcterms:created>
  <dc:creator>Kerce, Whitley L.</dc:creator>
  <dc:description/>
  <cp:keywords/>
  <dc:language>en-US</dc:language>
  <cp:lastModifiedBy>Kerce, Whitley L.</cp:lastModifiedBy>
  <dcterms:modified xsi:type="dcterms:W3CDTF">2021-06-01T16:19:00Z</dcterms:modified>
  <cp:revision>1</cp:revision>
  <dc:subject/>
  <dc:title/>
</cp:coreProperties>
</file>