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9.0085 Unexcused Absen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absence shall be deemed excused if the Board members absence is caused by health problem or condition verified in writing by a physician, or by an accident or similar unforeseeable tragedy or event, and the Board member submits to the Board office a statement in writing attesting to the event and its circumstances prior to the next Board meeting.</w:t>
      </w:r>
    </w:p>
    <w:p>
      <w:pPr>
        <w:pStyle w:val="Normal"/>
        <w:widowControl w:val="false"/>
        <w:overflowPunct w:val="false"/>
        <w:autoSpaceDE w:val="false"/>
        <w:spacing w:lineRule="atLeast" w:line="24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1 FS. Law Implemented 456.011 FS. History–New 1-3-93, Formerly 21R-9.0085, 61F9-9.0085, Amended 10-15-95, Formerly 59W-9.008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3:00Z</dcterms:created>
  <dc:creator>FLRules_Word</dc:creator>
  <dc:description/>
  <cp:keywords/>
  <dc:language>en-US</dc:language>
  <cp:lastModifiedBy>FLRules_Word</cp:lastModifiedBy>
  <dcterms:modified xsi:type="dcterms:W3CDTF">2017-09-27T14:53:00Z</dcterms:modified>
  <cp:revision>1</cp:revision>
  <dc:subject/>
  <dc:title>64B15-9</dc:title>
</cp:coreProperties>
</file>