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4, 2021, the Board of Accountancy, received a petition for variance or waiver filed by Marina Hernandez which was amended and filed on May 25, 2021.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 Petitioner is requesting an extension of the eighteen-month period. Comments on this petition should be filed with the Board of Accountancy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23:00Z</dcterms:created>
  <dc:creator>Kerce, Whitley L.</dc:creator>
  <dc:description/>
  <cp:keywords/>
  <dc:language>en-US</dc:language>
  <cp:lastModifiedBy>Kerce, Whitley L.</cp:lastModifiedBy>
  <dcterms:modified xsi:type="dcterms:W3CDTF">2021-06-01T16:23:00Z</dcterms:modified>
  <cp:revision>2</cp:revision>
  <dc:subject/>
  <dc:title/>
</cp:coreProperties>
</file>