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H1-31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linquency Fee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H1-31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activation F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y 17, 2021, the Board of Accountancy, received a petition for variance or waiver filed by Ronald D. Rooks, seeking a variance or waiver of Rule 61H1-33.006, F.A.C., which requires that each Florida certified public accountant for reactivation of a delinquent status license to active shall pay a fee of $250.00. Petitioner also requested a variance or waiver of Rule 61H1-31.004, F.A.C., which requires a delinquent status licensee pay a delinquency fee of $25.00 when the licensee applies for active or inactive status. Comments on this petition should be filed with the Board of Accountancy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Roger Scarborough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Roger Scarborough, Division Director, Board of Accountancy, 240 NW 76th Dr., Suite A, Gainesville, Florida 32607, (850)487-1395 or by email Roger.Scarborough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1.004" TargetMode="External"/><Relationship Id="rId5" Type="http://schemas.openxmlformats.org/officeDocument/2006/relationships/hyperlink" Target="https://www.flrules.org/gateway/ruleNo.asp?id=61H1-31.00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6:32:00Z</dcterms:created>
  <dc:creator>Kerce, Whitley L.</dc:creator>
  <dc:description/>
  <cp:keywords/>
  <dc:language>en-US</dc:language>
  <cp:lastModifiedBy>Kerce, Whitley L.</cp:lastModifiedBy>
  <dcterms:modified xsi:type="dcterms:W3CDTF">2021-06-01T16:32:00Z</dcterms:modified>
  <cp:revision>2</cp:revision>
  <dc:subject/>
  <dc:title/>
</cp:coreProperties>
</file>