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olocaust Task For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6, 2021, 11:00 a.m. – 11:15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tccfl.zoom.us/j/97642495792?pwd=RW9SMEJBd1lZem1FTHo5VGhaaFNRd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Task force will meet to vote on a motion discussed in the May 2021 Quarterly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llory.McGovern@tcc.fl.edu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allory.McGovern@tcc.fl.edu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llory.McGovern@tcc.fl.ed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8:13:00Z</dcterms:created>
  <dc:creator>Kerce, Whitley L.</dc:creator>
  <dc:description/>
  <cp:keywords/>
  <dc:language>en-US</dc:language>
  <cp:lastModifiedBy>Kerce, Whitley L.</cp:lastModifiedBy>
  <dcterms:modified xsi:type="dcterms:W3CDTF">2021-06-01T18:13:00Z</dcterms:modified>
  <cp:revision>2</cp:revision>
  <dc:subject/>
  <dc:title/>
</cp:coreProperties>
</file>