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/ Division of Children's Medical Services/ Early Steps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5, 2021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j/964063632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arly Steps Child and Family Outcomes Stakeholder Group, FL-EPIC/SSIP Readiness Subgroup is conducting a meeting to assist and advise the Early Steps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ly.Wells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ly.Wells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ly.Well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8:27:00Z</dcterms:created>
  <dc:creator>Kerce, Whitley L.</dc:creator>
  <dc:description/>
  <cp:keywords/>
  <dc:language>en-US</dc:language>
  <cp:lastModifiedBy>Kerce, Whitley L.</cp:lastModifiedBy>
  <dcterms:modified xsi:type="dcterms:W3CDTF">2021-06-01T18:27:00Z</dcterms:modified>
  <cp:revision>2</cp:revision>
  <dc:subject/>
  <dc:title/>
</cp:coreProperties>
</file>