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"RFP 10695 - Public Meetings"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FP 10695 – The Department of Juvenile Justice (Department of DJJ), Office of Probation Services, is issuing this Request for Proposals (RFP) seeking administration of detention intake and screening (including civil citation pre-screening/assessments) and security services at a Juvenile Assessment Center (JAC) that serves Circuit 13, Hillsborough County. Services shall be implemented by January 1, 2022, as specified in Attachments A &amp; A-1, of the RFP.  The Respondent shall provide services twenty-four (24) hours per day, seven days per week, in a Respondent-owned/leased facility located in Hillsborough County. All public meetings for this RFP are advertised on the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myflorida.com/apps/vbs/vbs_www.ad_r2.view_ad?advertisement_key_num=1589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myflorida.com/apps/vbs/vbs_www.ad_r2.view_ad?advertisement_key_num=1589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31:00Z</dcterms:created>
  <dc:creator>Kerce, Whitley L.</dc:creator>
  <dc:description/>
  <cp:keywords/>
  <dc:language>en-US</dc:language>
  <cp:lastModifiedBy>Kerce, Whitley L.</cp:lastModifiedBy>
  <dcterms:modified xsi:type="dcterms:W3CDTF">2021-06-01T18:31:00Z</dcterms:modified>
  <cp:revision>2</cp:revision>
  <dc:subject/>
  <dc:title/>
</cp:coreProperties>
</file>