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DR ENGINEERING, INC. - TAMPA</w:t>
        </w:r>
      </w:hyperlink>
    </w:p>
    <w:p>
      <w:pPr>
        <w:pStyle w:val="Normal"/>
        <w:rPr>
          <w:rFonts w:eastAsia="Times New Roman"/>
          <w:szCs w:val="20"/>
        </w:rPr>
      </w:pPr>
      <w:r>
        <w:rPr>
          <w:rFonts w:eastAsia="Times New Roman"/>
          <w:szCs w:val="20"/>
        </w:rPr>
        <w:t>The Florida Department of Transportation (FDOT), District One announces a public meeting to which all persons are invited.</w:t>
      </w:r>
    </w:p>
    <w:p>
      <w:pPr>
        <w:pStyle w:val="Normal"/>
        <w:rPr/>
      </w:pPr>
      <w:r>
        <w:rPr>
          <w:rFonts w:eastAsia="Times New Roman"/>
          <w:szCs w:val="20"/>
        </w:rPr>
        <w:t>DATE AND TIME: Tuesday, June 15, 2021, 5:00 p.m. – 6:30 p.m.</w:t>
      </w:r>
    </w:p>
    <w:p>
      <w:pPr>
        <w:pStyle w:val="Normal"/>
        <w:rPr>
          <w:rFonts w:eastAsia="Times New Roman"/>
          <w:szCs w:val="20"/>
        </w:rPr>
      </w:pPr>
      <w:r>
        <w:rPr>
          <w:rFonts w:eastAsia="Times New Roman"/>
          <w:szCs w:val="20"/>
        </w:rPr>
        <w:t>PLACE: GoToWebinar, www.SWFLInterstates.com/North-Corridor-VPM</w:t>
      </w:r>
    </w:p>
    <w:p>
      <w:pPr>
        <w:pStyle w:val="Normal"/>
        <w:rPr>
          <w:rFonts w:eastAsia="Times New Roman"/>
          <w:szCs w:val="20"/>
        </w:rPr>
      </w:pPr>
      <w:r>
        <w:rPr>
          <w:rFonts w:eastAsia="Times New Roman"/>
          <w:szCs w:val="20"/>
        </w:rPr>
        <w:t xml:space="preserve">GENERAL SUBJECT MATTER TO BE CONSIDERED: The Florida Department of Transportation (FDOT), District One, is hosting a Virtual Public Outreach Meeting for the Southwest Connect™ Interstate 75 (I-75) North Corridor Master Plan from south of River Road (SR 777) to north of Moccasin Wallow Road in Sarasota and Manatee counties, Florida. This workshop will be held online and is available on the project website, www.SWFLInterstates.com/North-Corridor-VPM. </w:t>
      </w:r>
    </w:p>
    <w:p>
      <w:pPr>
        <w:pStyle w:val="Normal"/>
        <w:rPr/>
      </w:pPr>
      <w:r>
        <w:rPr>
          <w:rFonts w:eastAsia="Times New Roman"/>
          <w:szCs w:val="20"/>
        </w:rPr>
        <w:t>The meeting materials will be available for viewing for 10 days, from June 15 – 25, 2021. In addition, FDOT is hosting a LIVE Question and Answer Event ONLINE from 5:00 p.m. – 6:30 p.m. on Tuesday, June 15, 2021. Please visit the project website listed above to register for the virtual event. If you would like to call into the question and answer session, please dial +1 (914) 614-3221 and enter access code 549-037-035. Attendees that use the call-in option will be able to listen only and will not be able to type in questions during the meeting.</w:t>
      </w:r>
    </w:p>
    <w:p>
      <w:pPr>
        <w:pStyle w:val="Normal"/>
        <w:rPr>
          <w:rFonts w:eastAsia="Times New Roman"/>
          <w:szCs w:val="20"/>
        </w:rPr>
      </w:pPr>
      <w:r>
        <w:rPr>
          <w:rFonts w:eastAsia="Times New Roman"/>
          <w:szCs w:val="20"/>
        </w:rPr>
        <w:t>I-75 Southwest Connect™ (North Corridor) is a capacity, safety and operational improvement project on I-75 in Sarasota and Manatee counties. This project is in the Planning and Feasibility Phase. FDOT will analyze the interstate system’s existing transportation challenges. The findings of the analysis, as well as recommendations to enhance safety and mobility, are documented in a Master Plan. The planned improvements identified in the Master Plan may include widening, managed lanes, modifying interchanges, and/or evaluating new interchanges. The Master Plan will also include public outreach, such as this, which will serve as input in the identification and prioritization of projects to move forward into the Project Development Process. This long-range approach provides a regional perspective to identify the areas where future demand is predicted. This Master Plan will serve as a guide to allow FDOT to focus future efforts and funding toward the most critical areas first.</w:t>
      </w:r>
    </w:p>
    <w:p>
      <w:pPr>
        <w:pStyle w:val="Normal"/>
        <w:rPr>
          <w:rFonts w:eastAsia="Times New Roman"/>
          <w:szCs w:val="20"/>
        </w:rPr>
      </w:pPr>
      <w:r>
        <w:rPr>
          <w:rFonts w:eastAsia="Times New Roman"/>
          <w:szCs w:val="20"/>
        </w:rPr>
        <w:t>A copy of the agenda may be obtained by contacting: Nicole Harris, P.E., I-75 Project Manager (GEC) by phone at (863) 519-2335 or via e-mail at nicole.harris@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 519-2287, or email at Cynthia.Sykes@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Nicole Harris, P.E., I-75 Project Manager (GEC) by phone at (863) 519-2335 or via e-mail at nicole.harr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2:00Z</dcterms:created>
  <dc:creator>Brown, Cari L.</dc:creator>
  <dc:description/>
  <cp:keywords/>
  <dc:language>en-US</dc:language>
  <cp:lastModifiedBy>Brown, Cari L.</cp:lastModifiedBy>
  <dcterms:modified xsi:type="dcterms:W3CDTF">2021-06-03T12:32:00Z</dcterms:modified>
  <cp:revision>2</cp:revision>
  <dc:subject/>
  <dc:title/>
</cp:coreProperties>
</file>