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creational Trail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Meeting at: https://register.gotowebinar.com/register/46732206018108498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from customercare@gotowebinar.com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creational Trails Program will conduct a Recreational Trails Program Advisory Committee meeting to review the annual Priority List from applications received during the 2021-2022 application cycle. The Committee will also discuss available funding, new committee members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Reynolds, Florida Department of Environmental Protection, Division of State Lands, Land and Recreation Grants Program, 3900 Commonwealth Blvd., Mail Station 585, Tallahassee, Florida 32399, (850)245-2065, Tara.V.Reynolds@FloridaDEP.gov, or at https://floridadep.gov/lands/land-and-recreation-grants/content/rtp-assist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ara Reynold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51:00Z</dcterms:created>
  <dc:creator>Kerce, Whitley L.</dc:creator>
  <dc:description/>
  <cp:keywords/>
  <dc:language>en-US</dc:language>
  <cp:lastModifiedBy>Kerce, Whitley L.</cp:lastModifiedBy>
  <dcterms:modified xsi:type="dcterms:W3CDTF">2021-06-01T19:51:00Z</dcterms:modified>
  <cp:revision>2</cp:revision>
  <dc:subject/>
  <dc:title/>
</cp:coreProperties>
</file>