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6, 2021, the Public Employees Relations Commission, received a petition for variance from Rule 60CC-4.002, F.A.C., from Paul Ortiz and the United Faculty of Florida to conduct all aspects of a ratification election electronically. The petition was assigned Case No. MS-2021-016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03:00Z</dcterms:created>
  <dc:creator>Kerce, Whitley L.</dc:creator>
  <dc:description/>
  <cp:keywords/>
  <dc:language>en-US</dc:language>
  <cp:lastModifiedBy>Kerce, Whitley L.</cp:lastModifiedBy>
  <dcterms:modified xsi:type="dcterms:W3CDTF">2021-06-01T19:05:00Z</dcterms:modified>
  <cp:revision>1</cp:revision>
  <dc:subject/>
  <dc:title/>
</cp:coreProperties>
</file>