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10, 2021, 10:00 a.m. ET; June 24, 2021, 10:00 a.m. ET; July 8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se meetings will be held via Microsoft TEAMS. Use the links provided to join. June 10, 2021: https://bit.ly/FTCJUN10 or call-in (audio only): (850)739-5589, Conference ID: 119 951 842#; June 24, 2021: https://bit.ly/FTCJUN24 or call-in (audio only): (850)739-5589, Conference ID: 695 000 522#; July 8, 2021: https://bit.ly/JUL0821 or call-in (audio only): (850)739-5589, Conference ID: 921 410 01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TC issues/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10:00Z</dcterms:created>
  <dc:creator>Kerce, Whitley L.</dc:creator>
  <dc:description/>
  <cp:keywords/>
  <dc:language>en-US</dc:language>
  <cp:lastModifiedBy>Kerce, Whitley L.</cp:lastModifiedBy>
  <dcterms:modified xsi:type="dcterms:W3CDTF">2021-06-01T19:10:00Z</dcterms:modified>
  <cp:revision>2</cp:revision>
  <dc:subject/>
  <dc:title/>
</cp:coreProperties>
</file>