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5-10.003 Active Status Renewal 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icenses shall be renewed biennially in accordance with the rules of the Department. Biennial active status renewal fee for osteopathic physicians shall be $4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1)(a), 459.005, 459.009(2), (3)(b) FS. Law Implemented 456.025(1)(a), 456.036(3), 459.008, 459.009(3)(b), 459.022(7)(b) FS. History–New 10-23-79, Amended 10-3-83, 4-8-84, Formerly 21R-10.03, Amended 5-13-87, 4-21-88, 7-19-89, 10-28-91, Formerly 21R-10.003, 61F9-10.003, Amended 2-1-95, Formerly 59W-10.003, Amended 12-13-98, 2-26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56:00Z</dcterms:created>
  <dc:creator>FLRules_Word</dc:creator>
  <dc:description/>
  <cp:keywords/>
  <dc:language>en-US</dc:language>
  <cp:lastModifiedBy>FLRules_Word</cp:lastModifiedBy>
  <dcterms:modified xsi:type="dcterms:W3CDTF">2017-09-27T14:56:00Z</dcterms:modified>
  <cp:revision>1</cp:revision>
  <dc:subject/>
  <dc:title>64B15-10</dc:title>
</cp:coreProperties>
</file>