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29, 2021, 9:00 a.m. until completion of 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Full Counci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j/95155650212?pwd=NWdrdTlrUUU4S3F0TG9RcGh3M2RyQ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51 5565 02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334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126266799,,95155650212#,,,,*633493#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9292056099,,95155650212#,,,,*633493#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51 5565 02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334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cXELnk2Xh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s or Business of the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3:00Z</dcterms:created>
  <dc:creator>Brown, Cari L.</dc:creator>
  <dc:description/>
  <cp:keywords/>
  <dc:language>en-US</dc:language>
  <cp:lastModifiedBy>Brown, Cari L.</cp:lastModifiedBy>
  <dcterms:modified xsi:type="dcterms:W3CDTF">2021-06-02T12:53:00Z</dcterms:modified>
  <cp:revision>2</cp:revision>
  <dc:subject/>
  <dc:title/>
</cp:coreProperties>
</file>