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NHANDLE PUBLIC LIBRARY COOPERATIVE SYSTE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6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PLCS office located at 2862 Madison St., Ste. # 1, Marianna, FL 3244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oard meeting materi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ynthia De La Hunt at cdelahunt@pplcs.net or 850.482.929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850.482.929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ynthia De La Hunt at cdelahunt@pplcs.net or 850.482.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9:00Z</dcterms:created>
  <dc:creator>Brown, Cari L.</dc:creator>
  <dc:description/>
  <cp:keywords/>
  <dc:language>en-US</dc:language>
  <cp:lastModifiedBy>Brown, Cari L.</cp:lastModifiedBy>
  <dcterms:modified xsi:type="dcterms:W3CDTF">2021-06-03T12:29:00Z</dcterms:modified>
  <cp:revision>2</cp:revision>
  <dc:subject/>
  <dc:title/>
</cp:coreProperties>
</file>