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Dentistry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Dentistry announces a telephone conference call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July 9, 2021, 9:00 a.m., ET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1(888)585-9008 when prompted, enter conference room number 599196982#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Probable Cause Panel will be holding the meeting to conduct public disciplinary case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www.floridasdentistry.gov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 245-4474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(850) 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4:01:00Z</dcterms:created>
  <dc:creator>Brown, Cari L.</dc:creator>
  <dc:description/>
  <cp:keywords/>
  <dc:language>en-US</dc:language>
  <cp:lastModifiedBy>Brown, Cari L.</cp:lastModifiedBy>
  <dcterms:modified xsi:type="dcterms:W3CDTF">2021-06-02T14:02:00Z</dcterms:modified>
  <cp:revision>1</cp:revision>
  <dc:subject/>
  <dc:title/>
</cp:coreProperties>
</file>