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AREERSOURCE FLORIDA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CareerSource Florida Board of Directors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June 9, 2021, 9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Sawgrass Marriott, 1000 Tournament Players Club Blvd, Ponte Vedra Beach, FL 32082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discuss workforce issu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Lisa Cram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Lisa Cramer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Lisa Cramer at 850-692-68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4:47:00Z</dcterms:created>
  <dc:creator>Brown, Cari L.</dc:creator>
  <dc:description/>
  <cp:keywords/>
  <dc:language>en-US</dc:language>
  <cp:lastModifiedBy>Brown, Cari L.</cp:lastModifiedBy>
  <dcterms:modified xsi:type="dcterms:W3CDTF">2021-06-02T14:47:00Z</dcterms:modified>
  <cp:revision>2</cp:revision>
  <dc:subject/>
  <dc:title/>
</cp:coreProperties>
</file>