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LTON COUNTY HEALTH DEPART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alton County Health Departmen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7, 2021,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lton County Health Dep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Various Board Information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Tabatha Walters 850-892-8015, ext. 6237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850-892-801,5 ext. 623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Tabatha Walters 850-892-8015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0:00Z</dcterms:created>
  <dc:creator>Brown, Cari L.</dc:creator>
  <dc:description/>
  <cp:keywords/>
  <dc:language>en-US</dc:language>
  <cp:lastModifiedBy>Brown, Cari L.</cp:lastModifiedBy>
  <dcterms:modified xsi:type="dcterms:W3CDTF">2021-06-02T15:06:00Z</dcterms:modified>
  <cp:revision>1</cp:revision>
  <dc:subject/>
  <dc:title/>
</cp:coreProperties>
</file>