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9.007 Housing for Older Persons Registration and Docu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31(5) FS. Law Implemented 760.29(4)(e) FS. History–New 2-11-02, Amended 2-5-04, 2-4-16, Repeal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40:00Z</dcterms:created>
  <dc:creator>FLRules_Word</dc:creator>
  <dc:description/>
  <cp:keywords/>
  <dc:language>en-US</dc:language>
  <cp:lastModifiedBy>FLRules_Word</cp:lastModifiedBy>
  <dcterms:modified xsi:type="dcterms:W3CDTF">2021-06-02T15:40:00Z</dcterms:modified>
  <cp:revision>1</cp:revision>
  <dc:subject/>
  <dc:title>60Y-9</dc:title>
</cp:coreProperties>
</file>