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5-10.004 Duplicate Certificate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ee for obtaining a duplicate license, certificate, or wall certificate shall be twenty-five ($25.00) dolla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y person desiring certification of any Board documents from the custodian of records as official public records shall submit that request along with a certification fee of twenty-five ($25.00) dollars. Duplicating fees as provided in Section 119.07, F.S., shall also appl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, 459.005 FS. Law Implemented 456.025 FS. History–New 1-29-86, Amended 10-28-91, Formerly 21R-10.004, 61F9-10.004, 59W-10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56:00Z</dcterms:created>
  <dc:creator>FLRules_Word</dc:creator>
  <dc:description/>
  <cp:keywords/>
  <dc:language>en-US</dc:language>
  <cp:lastModifiedBy>FLRules_Word</cp:lastModifiedBy>
  <dcterms:modified xsi:type="dcterms:W3CDTF">2017-09-27T14:56:00Z</dcterms:modified>
  <cp:revision>1</cp:revision>
  <dc:subject/>
  <dc:title>64B15-10</dc:title>
</cp:coreProperties>
</file>