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5, 2021, 9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Tallahassee East Capital-Universities, 2003 Apalachee Parkway, Tallahassee, Florida 32301 (850)792-830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floridasosteopathicmedicine.gov/meeting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rista Peace, Regulatory Specialist III, at (850) 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53:00Z</dcterms:created>
  <dc:creator>Brown, Cari L.</dc:creator>
  <dc:description/>
  <cp:keywords/>
  <dc:language>en-US</dc:language>
  <cp:lastModifiedBy>Brown, Cari L.</cp:lastModifiedBy>
  <dcterms:modified xsi:type="dcterms:W3CDTF">2021-06-02T16:53:00Z</dcterms:modified>
  <cp:revision>2</cp:revision>
  <dc:subject/>
  <dc:title/>
</cp:coreProperties>
</file>