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NOTICE IS HEREBY GIVEN that on June 02, 2021, the Florida Housing Finance Corporation, received a petition for waiver of Rule 67-48.0072(21)(b) F.A.C. (2018) from Tupelo Park, LP to extend the deadline to secure a firm loan commitment from June 28, 2021 to December 28, 2021.</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1:00Z</dcterms:created>
  <dc:creator>Brown, Cari L.</dc:creator>
  <dc:description/>
  <cp:keywords/>
  <dc:language>en-US</dc:language>
  <cp:lastModifiedBy>Brown, Cari L.</cp:lastModifiedBy>
  <dcterms:modified xsi:type="dcterms:W3CDTF">2021-06-02T17:41:00Z</dcterms:modified>
  <cp:revision>2</cp:revision>
  <dc:subject/>
  <dc:title/>
</cp:coreProperties>
</file>