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0.005 Registration Fee for Dispensing Practition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ractitioner who dispenses medicinal drugs for human consumption to his patients in the regular course of practice for fee or remuneration of any kind, whether direct or indirect, must register and pay a fee of $100.00 at the time of registration and upon renewal of his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FS. Law Implemented 465.0276 FS. History–New 1-10-89, Formerly 21R-10.005, Amended 8-29-93, Formerly 61F9-10.005, Amended 10-15-95, Formerly 59W-1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6:00Z</dcterms:created>
  <dc:creator>FLRules_Word</dc:creator>
  <dc:description/>
  <cp:keywords/>
  <dc:language>en-US</dc:language>
  <cp:lastModifiedBy>FLRules_Word</cp:lastModifiedBy>
  <dcterms:modified xsi:type="dcterms:W3CDTF">2017-09-27T14:56:00Z</dcterms:modified>
  <cp:revision>1</cp:revision>
  <dc:subject/>
  <dc:title>64B15-10</dc:title>
</cp:coreProperties>
</file>