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Southwest Florida Water Management District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June 2, 2021, the Southwest Florida Water Management District has issued an order granting a vari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etitioner's Name: Bullfrog Creek Mitigation Bank, LLC – File Tracking No. 202102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March 11, 20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62-342.7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Financial Responsibility for Mitigation Bank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March 15, 20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economic hardship and proposed an alternative means of achieving the purpose of the underlying statute implemented by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Adrienne Vining, 7601 US Highway 301 North, Tampa, Florida 33637-6759, 1(813)985-7481 Ext. 4668, or Adrienne.Vining@swfwmd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53:00Z</dcterms:created>
  <dc:creator>Brown, Cari L.</dc:creator>
  <dc:description/>
  <cp:keywords/>
  <dc:language>en-US</dc:language>
  <cp:lastModifiedBy>Brown, Cari L.</cp:lastModifiedBy>
  <dcterms:modified xsi:type="dcterms:W3CDTF">2021-06-02T18:53:00Z</dcterms:modified>
  <cp:revision>2</cp:revision>
  <dc:subject/>
  <dc:title/>
</cp:coreProperties>
</file>