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9, 2021, 11:15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join the meeting in person at 600 N. Broadway Avenue, Suite 101, Bartow, FL 33813 or via Zoom at https://us02web.zoom.us/j/83787866220?pwd=czJiMSt2Y0dwcWcvSzhhK1V2dEpBUT09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their Annual Meeting in conjunction with their monthly meeting to discuss and execute matters including, but not limited to amendment of By-Laws, election of officers, approval of presented CRAFT participant contracts and discussion regarding succession planning for the position of Program Manager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uesday, June 29, 2021, 11:15 a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uesday, June 29, 2021, 11:15 a.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uesday, June 29, 2021, 11:15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0:00Z</dcterms:created>
  <dc:creator>Kerce, Whitley L.</dc:creator>
  <dc:description/>
  <cp:keywords/>
  <dc:language>en-US</dc:language>
  <cp:lastModifiedBy>Kerce, Whitley L.</cp:lastModifiedBy>
  <dcterms:modified xsi:type="dcterms:W3CDTF">2021-06-17T13:00:00Z</dcterms:modified>
  <cp:revision>2</cp:revision>
  <dc:subject/>
  <dc:title/>
</cp:coreProperties>
</file>