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17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via Zoom web conferencing. Attendees may join the web conference at https://us02web.zoom.us/j/86052718209?pwd=SXg1c3lJYmZmUk9EbUN0TlBlMGVxZz0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Technical Working Group will conduct a meeting to discuss and execute matters including, but not limited to, the review and recommendation of CRAFT Cycle Two participant applications, the development of Cycle Three parameters and other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Tamara Wood at 1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ara Wood at 1(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25:00Z</dcterms:created>
  <dc:creator>Kerce, Whitley L.</dc:creator>
  <dc:description/>
  <cp:keywords/>
  <dc:language>en-US</dc:language>
  <cp:lastModifiedBy>Kerce, Whitley L.</cp:lastModifiedBy>
  <dcterms:modified xsi:type="dcterms:W3CDTF">2021-06-04T12:27:00Z</dcterms:modified>
  <cp:revision>1</cp:revision>
  <dc:subject/>
  <dc:title/>
</cp:coreProperties>
</file>