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0.0075 Unlicensed Activit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Health is authorized to collect an additional $5.00 with each initial licensure fee and each biennial renewal fee for the purpose of investigating and prosecuting the unlicensed practice of osteopathic medic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65, 459.005 FS. Law Implemented 456.065 FS. History–New 2-26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52:00Z</dcterms:created>
  <dc:creator>FLRules_Word</dc:creator>
  <dc:description/>
  <cp:keywords/>
  <dc:language>en-US</dc:language>
  <cp:lastModifiedBy>FLRules_Word</cp:lastModifiedBy>
  <dcterms:modified xsi:type="dcterms:W3CDTF">2015-07-06T19:52:00Z</dcterms:modified>
  <cp:revision>1</cp:revision>
  <dc:subject/>
  <dc:title>64B15-10</dc:title>
</cp:coreProperties>
</file>