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2, 2021, 9:00 a.m. - 10:0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j/975040435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arly Steps Child and Family Outcomes Stakeholder Group, Professional Development/Learning Community Subgroup is conducting a meeting to assist and advise the Early Step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ly.Well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22:00Z</dcterms:created>
  <dc:creator>Brown, Cari L.</dc:creator>
  <dc:description/>
  <cp:keywords/>
  <dc:language>en-US</dc:language>
  <cp:lastModifiedBy>Brown, Cari L.</cp:lastModifiedBy>
  <dcterms:modified xsi:type="dcterms:W3CDTF">2021-06-03T14:22:00Z</dcterms:modified>
  <cp:revision>2</cp:revision>
  <dc:subject/>
  <dc:title/>
</cp:coreProperties>
</file>