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Sunshine State Golf Carts LLC, line-make STAR</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JH Global Services Inc., intends to allow the establishment of Sunshine State Golf Carts LLC, as a dealership for the sale of low-speed vehicles manufactured by JH Global Services Inc., (line-make STAR) at 8075 Southwest Highway 200 Unit 113, Ocala, (Marion County), Florida 34481, on or after July 5, 2021.</w:t>
      </w:r>
    </w:p>
    <w:p>
      <w:pPr>
        <w:pStyle w:val="Normal"/>
        <w:ind w:firstLine="360"/>
        <w:rPr>
          <w:rFonts w:eastAsia="Times New Roman"/>
          <w:szCs w:val="20"/>
        </w:rPr>
      </w:pPr>
      <w:r>
        <w:rPr>
          <w:rFonts w:eastAsia="Times New Roman"/>
          <w:szCs w:val="20"/>
        </w:rPr>
        <w:t>The name and address of the dealer operator(s) and principal investor(s) of Sunshine State Golf Carts LLC are dealer operator(s): Ron Davis, 8075 Southwest Highway 200 Unit 113, Ocala, Florida 34481; principal investor(s): Ron Davis, 8075 Southwest Highway 200 Unit 113, Ocala, Florida 34481.</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ind w:firstLine="360"/>
        <w:rPr>
          <w:rFonts w:eastAsia="Times New Roman"/>
          <w:szCs w:val="20"/>
        </w:rPr>
      </w:pPr>
      <w:r>
        <w:rPr>
          <w:rFonts w:eastAsia="Times New Roman"/>
          <w:szCs w:val="20"/>
        </w:rPr>
        <w:t>A copy of such petition or complaint must also be sent by US Mail to: Jane Zhang, JH Global Services Inc., 378 Neely Ferry Road, Simpsonville, South Carolina 29680-6232.</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24:00Z</dcterms:created>
  <dc:creator>Brown, Cari L.</dc:creator>
  <dc:description/>
  <cp:keywords/>
  <dc:language>en-US</dc:language>
  <cp:lastModifiedBy>Brown, Cari L.</cp:lastModifiedBy>
  <dcterms:modified xsi:type="dcterms:W3CDTF">2021-06-03T14:45:00Z</dcterms:modified>
  <cp:revision>1</cp:revision>
  <dc:subject/>
  <dc:title/>
</cp:coreProperties>
</file>