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: Glades County Training Center, 1030 Industrial Way, Moore Haven,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: Please join my meeting from your computer, tablet or smartphone - https://global.gotomeeting.com/join/2288757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(408)650-3123, Access Code: 228-875-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Glades and Hendr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2:00Z</dcterms:created>
  <dc:creator>Kerce, Whitley L.</dc:creator>
  <dc:description/>
  <cp:keywords/>
  <dc:language>en-US</dc:language>
  <cp:lastModifiedBy>Kerce, Whitley L.</cp:lastModifiedBy>
  <dcterms:modified xsi:type="dcterms:W3CDTF">2021-06-07T13:42:00Z</dcterms:modified>
  <cp:revision>2</cp:revision>
  <dc:subject/>
  <dc:title/>
</cp:coreProperties>
</file>