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5,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Alice Hall Community Center, 38116 5th Ave, Zephyrhills, FL 33542; Virtually on GoToWebinar; or by phone at 1(866)952-8437 with Audio Access Code: 966-819-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DOT District Seven is hosting a Public Information Meeting to provide an overview of the Alternative Corridor Evaluation (ACE) Study being conducted for the extension of State Road (SR) 56 from US 301/SR 41 to US 98/SR 35/SR 700 in Pasco County, Florida. FDOT Financial Project ID Number: 443367-1-22-01. </w:t>
      </w:r>
    </w:p>
    <w:p>
      <w:pPr>
        <w:pStyle w:val="Normal"/>
        <w:spacing w:lineRule="auto" w:line="264" w:before="0" w:after="0"/>
        <w:jc w:val="both"/>
        <w:rPr/>
      </w:pPr>
      <w:r>
        <w:rPr>
          <w:rFonts w:eastAsia="Times New Roman" w:cs="Times New Roman" w:ascii="Times New Roman" w:hAnsi="Times New Roman"/>
          <w:sz w:val="20"/>
          <w:szCs w:val="20"/>
        </w:rPr>
        <w:t>The referenced meeting is scheduled for Tuesday, June 15, 2021, 3:00 p.m. at the Alice Hall Community Center located at 38116 5th Ave, Zephyrhills, FL 33542.</w:t>
      </w:r>
    </w:p>
    <w:p>
      <w:pPr>
        <w:pStyle w:val="Normal"/>
        <w:spacing w:lineRule="auto" w:line="264" w:before="0" w:after="0"/>
        <w:jc w:val="both"/>
        <w:rPr/>
      </w:pPr>
      <w:r>
        <w:rPr>
          <w:rFonts w:eastAsia="Times New Roman" w:cs="Times New Roman" w:ascii="Times New Roman" w:hAnsi="Times New Roman"/>
          <w:sz w:val="20"/>
          <w:szCs w:val="20"/>
        </w:rPr>
        <w:t>Those who cannot attend in person may participate virtually using this link: https://register.gotowebinar.com/register/8882728355568477965. If using a mobile device, the free “GoToWebinar” application will be required to attend. If you prefer to dial in by phone, call 1(866)952-8437 and then dial the Audio Access Code: 966-819-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may be submitted prior to the meeting through the registration link; project website; or by contacting the FDOT Project Manager, Brian Shroyer, via email at Brian.Shroyer@dot.state.fl.us. Project information can be viewed on the project website at: https://fdotd7studies.com/SR56EXT/.</w:t>
      </w:r>
    </w:p>
    <w:p>
      <w:pPr>
        <w:pStyle w:val="Normal"/>
        <w:spacing w:lineRule="auto" w:line="264" w:before="0" w:after="0"/>
        <w:jc w:val="both"/>
        <w:rPr/>
      </w:pPr>
      <w:r>
        <w:rPr>
          <w:rFonts w:eastAsia="Times New Roman" w:cs="Times New Roman" w:ascii="Times New Roman" w:hAnsi="Times New Roman"/>
          <w:sz w:val="20"/>
          <w:szCs w:val="20"/>
        </w:rPr>
        <w:t>The meeting will provide an opportunity to review the alternative corridors and provide your input. We encourage all interested people to participate and express their views regarding the project and information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District Seven is utilizing the ACE process to evaluate the extension of SR 56 from US 301/SR 41 to US 98/SR 35/SR 700 in Pasco County, Florida. The intent is to find a suitable corridor for the extension of the existing SR 54/SR 56 facility, which currently stretches from US 19 to the intersection with US 301/Gall Boulevard/SR 41. This extension of the corridor could complete a direct east-west route across the southern portion of Pasco County into Polk County and could also serve as part of a bypass for the City of Zephyrhills. The goals of the ACE process are to identify and evaluate alternative corridors, eliminate alternative corridors that do not meet the project’s purpose and need or that have disproportionate and/or significant impacts to the surrounding environment, and to recommend a reasonable alternative corridor(s) for further study in the Project Development and Environment (PD&amp;E) phase. This project is being coordinated with the City of Zephyrhills, Pasco County, project stakeholders, and the public.</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nited States Code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ian Shroyer, FDOT Project Manager, at 1(813)975-6449 or via email at Brian.Shroy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FDOT Public Involvement Coordinator, at 1(813)975-6405 or 1(800)226-7220 or Alex.Henry@dot.state.fl.us.</w:t>
      </w:r>
    </w:p>
    <w:p>
      <w:pPr>
        <w:pStyle w:val="Normal"/>
        <w:spacing w:lineRule="auto" w:line="264" w:before="0" w:after="0"/>
        <w:jc w:val="both"/>
        <w:rPr/>
      </w:pPr>
      <w:r>
        <w:rPr>
          <w:rFonts w:eastAsia="Times New Roman" w:cs="Times New Roman" w:ascii="Times New Roman" w:hAnsi="Times New Roman"/>
          <w:sz w:val="20"/>
          <w:szCs w:val="20"/>
        </w:rPr>
        <w:t>Comuni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 simplemente desea más información, por favor comuniquese con nuestra representante, Manual Flores, 1(813)975-4248, Departamento de Transportación de Florida, 11201 N. McKinley Dr., Tampa, FL 33612, Manuel.Flor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ian Shroyer, FDOT Project Manager, at 1(813)975-6449 or via email at Brian.Shroy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18:00Z</dcterms:created>
  <dc:creator>Kerce, Whitley L.</dc:creator>
  <dc:description/>
  <cp:keywords/>
  <dc:language>en-US</dc:language>
  <cp:lastModifiedBy>Kerce, Whitley L.</cp:lastModifiedBy>
  <dcterms:modified xsi:type="dcterms:W3CDTF">2021-06-04T13:18:00Z</dcterms:modified>
  <cp:revision>2</cp:revision>
  <dc:subject/>
  <dc:title/>
</cp:coreProperties>
</file>