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5-10.008 Change of Status Fe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e shall pay a change of status fee of one hundred dollars ($100) when the licensee applies for a change in licensure status at any time other than during licensure renewal. The renewal period shall begin ninety (90) days prior to the end of the biennium and shall end on the last day of the bienniu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 FS. Law Implemented 456.036 FS. History–New 2-1-95, Formerly 59W-10.008, Amended 2-26-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52:00Z</dcterms:created>
  <dc:creator>FLRules_Word</dc:creator>
  <dc:description/>
  <cp:keywords/>
  <dc:language>en-US</dc:language>
  <cp:lastModifiedBy>FLRules_Word</cp:lastModifiedBy>
  <dcterms:modified xsi:type="dcterms:W3CDTF">2015-07-06T19:52:00Z</dcterms:modified>
  <cp:revision>1</cp:revision>
  <dc:subject/>
  <dc:title>64B15-10</dc:title>
</cp:coreProperties>
</file>