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W. Lochner, Inc.</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announces a hear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ursday, June 24, 2021, 5:30 p.m. 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Virtual (Online): www.nwflroads.com/virtualmeeting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Person: Tallahassee Automobile Museum, 6800 Mahan Dr, Tallahassee, FL 32308</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The Florida Department of Transportation (FDOT) will hold a virtual (online) and in-person public hearing to present information and gather feedback concerning the State Road 8 Interstate 10 (I-10) Project Development and Environment (PD&amp;E) Study, Thursday, June 24, 2021, 5:30 p.m. 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30 p.m. Informal Open Hous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00 p.m. Formal Presentation, Comment Perio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irtual (Online): Access via computer, tablet, smartphone. Register using the link below: https://nwflroads.com/virtualmeeting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n-Person: Those who are unable to participate virtually may attend in-person at the Tallahassee Automobile Museum, 6800 Mahan Dr, Tallahassee, FL 32308.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DOT requires advance registration online to help ensure attendees are accommodated according to safety guidelines. Both virtual and in-person attendees MUST register online in order to participate in the public hear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intent of the study is to evaluate adding capacity on I-10 by widening approximately 13 miles of roadway from four to six lanes from east of S.R. 261 (Capital Circle NE) to west of S.R. 59 (Gamble Road) in Leon and Jefferson counties. Interchange improvements will be evaluated, as necessary. </w:t>
      </w:r>
    </w:p>
    <w:p>
      <w:pPr>
        <w:pStyle w:val="Normal"/>
        <w:spacing w:lineRule="auto" w:line="264" w:before="0" w:after="0"/>
        <w:jc w:val="both"/>
        <w:rPr/>
      </w:pPr>
      <w:r>
        <w:rPr>
          <w:rFonts w:eastAsia="Times New Roman" w:cs="Times New Roman" w:ascii="Times New Roman" w:hAnsi="Times New Roman"/>
          <w:sz w:val="20"/>
          <w:szCs w:val="20"/>
        </w:rPr>
        <w:t>Maps, drawings and other project information will be available for review online at 12:00 Noon, Thursday, May 27, 2021 at www.nwflroads.com/virtualmeeting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you wish to participate in the hearing in person, FDOT requires advance registration to help ensure attendees are accommodated safely in accordance with current safety guidelines. Please visit the project website at www.nwflroads.com/virtualmeetings or contact: Sherry Alaghemand, PE, Project Manager at 1(888)638-0250, extension 1510 or via email at sherry.alaghemand@dot.state.fl.us, or by mail at 1074 Highway 90, Chipley, Florida 32428 to register for the in-person op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DOT representatives will be available to discuss proposed improvements, answer questions, and receive com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s part of the project development process and in accordance with Section 4(f) of the Department of Transportation Act of 1966, the FDOT is seeking comments from the public concerning the potential effects on the activities, features and attributes of the Miccosukee Trail due to minor and temporary impacts to the trail. The FDOT intends to make a de minimis impact determination on this resource. </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Sherry Alaghemand, PE, Project Manager at 1(888)638-0250, extension 1510 or via email at sherry.alaghemand@dot.state.fl.us, or by mail at 1074 Highway 90, Chipley, Florida 32428</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Sherry Alaghemand, PE, Project Manager at 1(888)638-0250, extension 1510 or via email at sherry.alaghemand@dot.state.fl.us, or by mail at 1074 Highway 90, Chipley, Florida 32428.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1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4:01:00Z</dcterms:created>
  <dc:creator>Kerce, Whitley L.</dc:creator>
  <dc:description/>
  <cp:keywords/>
  <dc:language>en-US</dc:language>
  <cp:lastModifiedBy>Kerce, Whitley L.</cp:lastModifiedBy>
  <dcterms:modified xsi:type="dcterms:W3CDTF">2021-06-16T14:01:00Z</dcterms:modified>
  <cp:revision>2</cp:revision>
  <dc:subject/>
  <dc:title/>
</cp:coreProperties>
</file>