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ORRECTION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partment of Corrections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23, 2021, 10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lorida Department of Corrections Headquarters Building, 501 South Calhoun Street, M35 Conference Room, Tallahassee, Florida 3239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Under the authority of the Florida Criminal Justice Standards and Training Commission, Criminal Justice Standards and Training Region XVI, announces a regular schedule meeting of the Region XVI Training Council. The primary business of the meeting will be to discuss training and budget issu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Florida Department of Corrections, attention Oscar Paz Soldan, Bureau of Professional Development and Training, 501 South Calhoun Street, Tallahassee, Florida 32399-2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8:44:00Z</dcterms:created>
  <dc:creator>Brown, Cari L.</dc:creator>
  <dc:description/>
  <cp:keywords/>
  <dc:language>en-US</dc:language>
  <cp:lastModifiedBy>Brown, Cari L.</cp:lastModifiedBy>
  <dcterms:modified xsi:type="dcterms:W3CDTF">2021-06-03T18:44:00Z</dcterms:modified>
  <cp:revision>2</cp:revision>
  <dc:subject/>
  <dc:title/>
</cp:coreProperties>
</file>