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Law Enforcemen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ID 24039340, Tuesday, August 3, 2021, conference call is being moved to Tuesday, August 10, 2021, 1:3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lease join my meeting from your computer, tablet or smartphone. https://global.gotomeeting.com/join/53453148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534-531-4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ssing Endangered Persons Information Clearinghouse Advisory Board to discuss Florida Missing Children's Day and 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MCD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MCD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35:00Z</dcterms:created>
  <dc:creator>Kerce, Whitley L.</dc:creator>
  <dc:description/>
  <cp:keywords/>
  <dc:language>en-US</dc:language>
  <cp:lastModifiedBy>Kerce, Whitley L.</cp:lastModifiedBy>
  <dcterms:modified xsi:type="dcterms:W3CDTF">2021-06-04T12:35:00Z</dcterms:modified>
  <cp:revision>2</cp:revision>
  <dc:subject/>
  <dc:title/>
</cp:coreProperties>
</file>